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1185" w:hRule="atLeast"/>
        </w:trPr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FFFF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1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FFFF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2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2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FFFF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3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3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4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FFFF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4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4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5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FFFF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5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5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8" w:space="0" w:color="0000FF"/>
              <w:left w:val="single" w:sz="48" w:space="0" w:color="FFFFFF"/>
              <w:bottom w:val="single" w:sz="48" w:space="0" w:color="0000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FFFFFF"/>
              <w:bottom w:val="single" w:sz="4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FFFFFF"/>
              <w:bottom w:val="single" w:sz="4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FFFFFF"/>
              <w:bottom w:val="single" w:sz="48" w:space="0" w:color="0000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FFFF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1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FFFF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2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2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FFFF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3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3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4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4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8" w:space="0" w:color="0000FF"/>
              <w:bottom w:val="single" w:sz="4" w:space="0" w:color="FFFF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4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343400</wp:posOffset>
                </wp:positionV>
                <wp:extent cx="6972300" cy="457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purple" stroked="t" o:allowincell="f" style="position:absolute;margin-left:-63pt;margin-top:342pt;width:548.95pt;height:35.95pt;mso-wrap-style:none;v-text-anchor:middle" type="_x0000_t16">
                <v:fill o:detectmouseclick="t" type="solid" color2="#7fff7f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c3d91" stroked="t" o:allowincell="f" style="position:absolute;margin-left:-166.5pt;margin-top:499.5pt;width:215.95pt;height:26.95pt;mso-wrap-style:none;v-text-anchor:middle;rotation:90" type="_x0000_t136">
            <v:path textpathok="t"/>
            <v:textpath on="t" fitshape="t" string="不倒翁雙手九珠心算  九宮教具" style="font-family:&quot;金梅簡中楷&quot;;font-size:12pt"/>
            <v:fill o:detectmouseclick="t" color2="black"/>
            <v:stroke color="blue" weight="9360" joinstyle="miter" endcap="flat"/>
            <w10:wrap type="square"/>
          </v:shape>
        </w:pict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6:00Z</dcterms:created>
  <dc:creator>aa</dc:creator>
  <dc:description/>
  <dc:language>en-US</dc:language>
  <cp:lastModifiedBy>aa</cp:lastModifiedBy>
  <cp:lastPrinted>2004-10-04T20:41:00Z</cp:lastPrinted>
  <dcterms:modified xsi:type="dcterms:W3CDTF">2007-10-26T06:26:00Z</dcterms:modified>
  <cp:revision>2</cp:revision>
  <dc:subject/>
  <dc:title>100</dc:title>
</cp:coreProperties>
</file>